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 ООО Астарта (Торговый центр «Астарта»)  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>от 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/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8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21:00Z</dcterms:modified>
  <cp:revision>7</cp:revision>
  <dc:subject/>
  <dc:title>Порядок и условия предоставления торговых мест</dc:title>
</cp:coreProperties>
</file>